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EED HASTE: Shareware Vers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5 Javier Arvalo &amp; NoriaWorks Entertai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FRIEN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fael Calvo 40 . 28010 Madrid (SP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+34-1-308 3446 Fax: +34-1-308 5297  Compuserve: 100413,16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OPYING, USING OR DISTRIBUTING THIS SHAREWARE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YOUR AGREEMENT TO THE TERMS OF THIS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I C E N C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If you want to distribute the Shareware Version of SPEED HASTE in a ret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(such as on a rack), or as part of a hardware or software bund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n CD-ROM you must get PRIOR signed written permission from Friend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You must receive permission from Friendware or from one of its of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 to include the Shareware Version of SPEED HASTE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azine cover disk or cover C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Everyone can copy, upload and generally pass around this Program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ing for it. Any other way as distributing by catalog, advertise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, on-line service, or direct mail, PRIOR written permission is nee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Friend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All advertising of the Program must include "Friendware" in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The Program is marked "Shareware" and contains "episode #1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right is given by this Vendor.Doc to copy,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any other version, including any versio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, or not marked shareware, or that contain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isode other than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OWNERSHIP: Except to the extent expressly licensed, Friendware ow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erves the exclusive right to distribute the Program worldw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No copyright or trademark information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You must not distribute any version of SPEED HASTE with unauthor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you are distributing the Shareware Version of SPEED HASTE, you must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Clearly market the Program as shareware, which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mong other things) using "try before you buy" or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on packaging for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Include "Friendware" and its logo in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] Include your name, address and phone numb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ing and in any added documentation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inted on the package or may be in the form of a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xed to the box, carton or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Shareware Version of SPEED HASTE IS PROVIDED "AS-IS", AND NO WARRANT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KIND (INCLUDING IMPLIED WARRANTIES OF MERCHANTABILITY 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PARTICULAR PURPOSE), EXPRESS OR IMPLIED, ARE MADE AS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 MEDIUM IT MAY BE ON.  OUR ENTIRE LIABILITY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REMEDY IS SUCH REPLACEMENT, AND UNDER NO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WE PROVIDE ANY OTHER REMEDY FOR DIRECT, INDIRECT,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PUNITIVE, INCIDENTAL OR OTHER DAMAGES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, INCLUDING SUCH FROM NEGLIGENCE, STRICT LIABILI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CH OF WARRANTY OR CONTRACT, EVEN AFTER NOT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ith respect to every matter arising under this you consen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jurisdiction and venue of the courts sitting in Madrid, Spai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rvice by certified mail, return receipt requested, or as other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will not modify, reverse compile, disassemb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 engineer the Shareware Version of SPEED HASTE, or use or disclo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V.21.11.9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